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ownpgmr.doc, the programmers' documentation for townmaze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C code; see file README for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structions, copyright restri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wnmaze is meant to be a set of software for use b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oing to be a _lot_ of programmer documentation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ource code files will be separate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maze.h       townprot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upmap.c     closedoors.c       closegates.c       connect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list.c       fillmaze.c         finishalleys.c     free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rgs.c        interiorcell.c     makecourts.c       makegat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treet.c     makespace.c        makeunused.c       movefrom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brexists.c     nhbris.c           showdbmaze.c       showlistd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listsum.c    showmaze.c         townmain.c         usag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,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 works conceptually on a structure of maze ce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connected (each cell has four neighbors) grid with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- no neighbor of this cell is a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- some neighbor of this cell is a street, and some neighb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ll is an isolated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- some neighbor of this cell is a street, but no neighb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is an isolated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- the passageways for the adventurers; this cell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eries of other street cells to some origin point for a str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- this cell is solid rock, it may neither become a room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, nor have a street cell as a neighb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build a town maze like the upper level of Bard's Ta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eet to every door, and a fairly "double row of brownsto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by looking two neighbor links away, to preser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om cells in back to back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, LIVE cells are used to indicate whe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rom the live cell, the next street is sepa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cell and some other non-STREET cell on the far s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airly well when the streets run very parallel, not so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.  Better strategies may well exist, but this one do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mazes for some parame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lan of townmaz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ccept a set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cate two major data structures of the appropriat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ose parameters, one a two dimen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will be used to build and display the completed 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 one dimensional array of structures which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st to store the status of each maze cell, and to link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 together in sublists for speed of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ll in the maze as a solid array of rooms except the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locked off (they're too hard to use), each ro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fill in the status list and link it togethe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cells, except again for the corners, which becom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ed the maze with uniquely numbered street origins at b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cells, and obstacles at interior cells only. 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ed cells are far enough apart to allow successful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Update display to match; rooms beside streets ge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streets; the outside wall next to a stree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) Seed any UNUSED cells in the interior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) Seed any "gate" STREET cells along the border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) Seed any "courtyard" STREET cells in the interior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nect the streets by extending them until all stree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et number; merge street numbers when two streets meet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isplay array to match; rooms are converted to stre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doors.  Rooms newly adjacent to streets gain a n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str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all streets are connected, continue to extend them as "all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o isolated room cells re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lose most of the doors, leaving one open door per roo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doors by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ossibly close some or all gates by replacing them wit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lean up "pillars"; bits of wall that have been isolat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Display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ree the allo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ource modu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wnmaze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file is where all the #ifdef controlling #define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MAINLINE, in townmain.c, and RAND48, in the make fi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defined, the defined constants are decl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variables are declared or defined under #ifdef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cmaze two dimensional character array for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statlist one dimensional structure array f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es, and the various cell type link list head pointers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dead, street, and unused, and their corresponding cel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ct, livect, deadct, streetct, and unusedct, are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s well, streetnumct, the count of how many differ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ist, is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 global parameters mazeheight, mazewidth, maz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gates, mazecourts, mazeunused, with their appropri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read in from the command line, and randomse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, and the derived global parameter listsize,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integer constants ISOLATED, LIVE, DEAD,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are defined, and the character constants WALL, VDOOR, H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NK.  Also defined here is NOPOINTER, which acts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statlist double linked lists, which use indic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ointers f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wnpro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file contains all the function prototypes,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in its own separate source module, done in both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K&amp;R form, conditioned on __STDC__, the compiler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ANSI C compilers.  The same conditioning is don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module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nupmap.c -- clean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that accomplishes step 9) above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each intersection point in the cmaze display array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rizontal and vertical walls (see fillmaze.c, below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and looking at the north, south, east and we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if they are all blanks, then this is an isolated "pil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all, so it is replac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edoors.c -- closedo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that accomplishes step 7) above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e DEAD list from list head pointer dead until a NO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inter is found.  At each room on the dead list, i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by looking north, east, south, and west, then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picks one at random to survive and replaces the ot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ymbols.  Most of the nasty looking arithmetic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statlist indices to cmaze locations; all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for this routine is that when the previou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routines are complete, most of the room cells have mos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ors, which doesn't make for much of a challenge, the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work down the street, but can instead jus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ow of rooms to the street beh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games like Bard's Tale are simpler to design if all normal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exit, since then only one viewpoint and no choi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 to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egates.c -- closeg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that accomplishes step 8) above.  It doe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comparision between the -g mazegates param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leftgates parameter; if more gates were seeded than w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maze, then gates are closed at random unt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gates of them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ces along the maze periphery must be checked for g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uted into possiblegates, which becomes the inner (for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closing task is done by keeping track of how many g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gatesleft, conditioning an outer while loop on gate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reater than leftgates, then withing the loop roll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number into chosengate as a modulus of RANDOM() by gates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lking the periphery of the maze in and inner for loop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DOOR or HDOOR elements in the outer wall, and coun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have been encountered in found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te encountered matches the number found, the g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the gatesleft decremented, and the inner loop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y interior of the inner loop is unavoidable unless a 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te cells is kept, which would have messed up statlist too m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to walk around the border of a rectang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are in row major order instead of some nice inturning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hat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st.c -- connectstre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that accomplishes step 5), above.  Th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the streets in the maze into one connected street,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numct to 1, and this is where townmaze spends most of it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dding new street cells is what makes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biggest routines in townmaze, because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strategies to connect streets.  First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ll the streets by only using cells from the LIV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st.  If all the LIVE cells are used up and there ar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treet noted in streetnumct, then the second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DEAD cells that touch two different streets as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If worst comes to worst, if streetnumct is still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n the third strategy, the entire DEAD cell lis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o connect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uns a lot slower than first glance might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alled routine makestreet() can succeed as infrequ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housand calls, depending on the curren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, and the mazestraightness parame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ase is done by picking a random LIVE list element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 list to that element, and asking makestreet()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of it.  The outer loop doing this is condition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numct being greater than 1, and livect being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makestreet() might refuse to make a str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ness criteria is hidden by just running the outer lo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nditions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 outerloop selects a targetcell from the LIVE lis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of RANDOM() against the livect, the middle loop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livewalk down the LIVE list. This is where the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lists pays off; without them, the walk to find the target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IVE list cells would have to walk the whole stat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nge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ner loop, nhbrexists is used, here as elsewher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an invalid entry of statlist, while nhbr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simply from a neighbor number 0-3 to a statlist cel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nice about it you could call this data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makestreet() contains "-1" as the last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straightness check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ase is done by walking the DEAD list, seeking DEA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eighbors include streets with two or more differ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probably have been done more cleanly with the "for(i"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"while (deadwalk != NOPOINTER)" loop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Because the DEAD list is changing size while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, there are some hyper-defensive checks going 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list end isn't exceeded.  For the same reason, deadwal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past the current cell before it is possibly yan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by makestreet (which will move it from the DEAD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list if called), so lastdead is used to acc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nd then not used after the makestree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loops, a check is made that this cell is i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avoid running streets along the city wall, a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esign; take this check out if you want the occasiona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.  The double loop on j and k is comparing neighbor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looking for streets with differe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rying to break out of a double loop, not one of C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other trick was used.  The reason this loop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a street out of the chosen cell after it ha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s that makestreet() causes all the adjacent streets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same street number, so that the inner if te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after the firs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ll to makestreet is with a forcing actual directi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below about cheapdir) so the street is alway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ry. Except, that if the street is a neighb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ell, then the check at the very top of makestreet(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sead that it will never be made into a str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j, k loop can thus in either case safely be let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since it will never ask makestreet() to make a stre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et.  Letting it spin through to completion is no big de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two is a very minor part of the overall time in any case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andom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trick down inside the loop with cheapdir is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one of the streets whether this cell continues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ne if it happens to continue the stree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air, but it doesn't seem to hurt anything, an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sides already streets, this cell is less likely than m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its direction into a subsequently-started-here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hase is much like the first, except that now the DE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andomly used to extend the streets, rather than th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is tends to make the town maze more open, and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ack rooms that are the whole goal of townmaz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only way to "make ends meet" and get all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an absolute requirement. for townmaze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phase is that, unlike LIVE cells,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(to keep the streets from running down the city wall ag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ells may be border cells, and we want explicitly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ells from consideration for extending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llist.c -- fill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half of step 3), above.  This function takes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for statlist by makespace(), and turn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hich is also five doubly linked lists, all but th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mpty and with list heads set to NOPOINTER, and list coun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to start.  The ISOLATED list count is set to list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header pointing to the zeroth element of statlist.  J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t puts the four corner cells into the UNUSED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romto(), and sets the streetnumct to zero (it neede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setup, or static set there, and I prefer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an explicit a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lmaze.c -- fillma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the other half of step 3), abov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very even (zero origin, remember) row and column of the c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 a WALL symbol, and the remaining doubly od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ces BLANK symbols, and at the end fills in WALL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 cells' centers to make them UNUSED loo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nishalleys.c -- finishall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that accomplishes step 6), abo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treets() has made sure that all the streets in t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, there may still be ISOLATED (and thus LIVE)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This routine continues to turn LIVE cells into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SOLATED cells into LIVE or DEAD cells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LIVE cells into DEAD cells (from lack of a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cell and more) until no LIVE or ISOLATED cells re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the first phase of connectstreets(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 longer conditioned on streetnumct &gt; 1, just on livect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y the way, there's no special significance to "alleys"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ets", the name just seemed homey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space.c -- free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step 11), above.  Sigh.  There really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 to allocate, and another to free, the ugly mess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multidimensional arrays.  So far as I can fig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fixed size array without the intermediate pointer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time, since there is no way to convince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that it knows the major dimension, so regula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for an array dynamically allocated into an arra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maze[][]", and the compiler complains if you 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is does the standard stuff to give back the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st and cmaze.  On a Unix box this is excessive neatness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that doesn't do resource tracking, this is mandato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king" memory and forcing an eventual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is done on the free() calls; I don't have any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in any case, but at least I can compl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args.c -- getargs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ccomplishes step 1) above.  Sigh again.  Lattice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oesn't have getopts() as a library routine,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 beast.  To avoid intensely ugly code,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s() feature of accepting both spaces and no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nd the value is foregone here; I just don't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  Leaving the space only option makes this code n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starts by checking for any arguments, and if n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 to compute listsize and (compile time ooptionally)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return.  If there are an odd number of argv entr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is counted in argc, so this means that flag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pairs), the parameters are fetched in ord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lobal parameter variables.  If an even number of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, the routine complain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tatement is pretty standard; the only interes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-r switch, which loads a long instead of an integ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EEDRANDOM(randomseed) to override the previous (in main()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DRANDOM(time()).  This lets the random seed be forc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uns for debugging or for inclusion in a game whe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ds are cheaper to store than the rooms. (Big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elow the switch is about half of the sanity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height &lt; 11) -- The maze must be at least five cells w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room for one interior row of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mazeheight%2) != 1) -- The maze height must be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width &lt; 11) -- The maze must be at least five cells hig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one interior row of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mazewidth%2) != 1) -- The maze width must be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our checks are order sensitive in the error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, because C (at least the ones I have here) implements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gative number wrong, so that ((-1)%2 != 1) comes ou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gates &lt; 0) -- There must be at least zero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gates &gt; (2*((mazeheight - 6)/7) + 2*((mazewidth- 6)/7))) -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more gates than one per three side cells between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cells, to assure that all gates will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ftgates &lt; 0) -- There must be at least zero gates lef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ftgates &gt; mazegates) -- There cannot be more gates left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courts &lt; 0) -- There must be at least zero court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courts &gt; (((mazeheight - 5)/6)*((mazewidth - 5)/6))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s must have room for at least two spaces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won't fit when makecourts()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mazecourts + mazegates) &lt; 1) -- There must be at least on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unused &lt; 0) -- There must be at least zero unused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unused &gt; (((mazeheight - 1)/14)*((mazewidth - 1)/14)))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must have room for at least three squares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can trap DEAD cells away from streets and won't f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unused() is ru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straightness &lt; 0) -- Negative straightness makes no sense.  [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n't do straightening, and that's O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zestraightness &gt; 998) -- There must be at least one ch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f accepting a bend in the street, or an infinite loo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999 is the highest value returned by the random roll m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1000, so 998 is the largest accpetable straightnes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ecks now bump an error counter, and if the san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ut for any reason, an appropriate message telling whi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, and why, is printed. Since the values read in OK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appropriate, the header line optional below to stdout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stderr to show the user what the program thinks s/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rror reporting is now in the switch statement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arameters are right, the listsize (numbe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statlist) is computed from the requested maz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If the HEADER option is on (I always use it)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s printed to standard out along with the eventual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 other output goes to the standard error un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riorcell.c -- interiorcell(cel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function just checks that the passed cell has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using nhbrexists().  Lots of stuff in townmaz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or cell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courts.c -- makecou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step 4c), above.  In response to the maze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, this routine places "courtyards", STREET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town maze, spaces them out by making sur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that all neighbor cells and the randomly chosen c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cells, and uses a side effect of makestreet()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VE or DEAD cells as each courtyard is placed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ing off neighbors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 many ISOLATED cells when this is d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roll the randomizer agains the whole maze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where a non-ISOLATED cell is chosen, than to rol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ISOLATED list and walk it from the end each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bitually made the courtyard cells very high, i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the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roll could be improved, but for small maze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uch.  The bias of ignoring the mismatch between th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of the interval returned by RANDOM() in a maze 32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would probably be pretty obv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easier than explicitly compens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from UNUSED cells, a MAXTRIES limit is enfor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each courtyard cell.  The limit is kept very high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the straightness parameter other plac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with it in here, makecourts is guarante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 On the other hand, it is not guaranteed to pla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s as the user specified, which is one reason for the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t the start of connectstreets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gat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step 4b), above.  In response to the mak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, this routine places "gates", STREET cell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town maze, spacing them apart by insisting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eighbors when each gate cell is placed be ISOLATED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hosen cell itself.  It uses makestreet() as each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s placed, to turn the chosen cell into a street, its bord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into DEAD cells, and its interior neighbor into a L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cell depending on that neighbor's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possible to just roll a randomiz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atlist array, and then check the border and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but for a very large town maze, thi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ly inefficient and slow, so the more complex method see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 random roll is effectively done again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allss in the town maze border, the border is wal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that comprises the whole middle of this routin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all meets the criteria of ISOLATED self and neighb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is can still be slow if gates are dense, but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ad as scattershooting at the whol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 for closegates(), the ugly arithmetic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alking logic is fairly inevitable, though perhap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ke nhbrexists() hides similar arithmetic.  Mayb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, because we can't abstract away with interiorcell(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licitly check nhbrexists() for each cell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is() to index sta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est against MAXTRIES may not be needed her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ut in the check than to do the analysis to prov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d it makes future code changes like allowing non-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order cells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street.c -- makestreet(chosencell,streetid,street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harged with doing all the work to make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eet cell, including updating all the neighbor cel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hanges because this cell became a street cell, and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rchitectural changes.  It is also tas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ing the straightness parameter, which means that it get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I won't" a lot when told to make a street, and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it have to either override that option with a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the "streetpoints" parameter, or surviv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.  Not surprising that makestreet is a bi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out by refusing to build a street alongside an UNUSED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oint of an UNUSED cell is to have all neighbors b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checks the last parameter, and if it is "-1" (n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lected) enables the straightness check and do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at the selected cell can continue some stree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If not, it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moves the chosen cell to the STREET list using movefromt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copies the streetid parameter to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list[].streetnum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updates the cmaze display version of the town maz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uess, it makes all four walls into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starts working on the first order neighbors.  If the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EET, then the door becomes a BLANK or passagewa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ell would continue the street direction, adopt that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direction for this cell; keep the last one thus adop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ntinue an existing street direction, defer this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very important check is done to see if a detected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has a different street number than this streets number (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streetdir).  If so, the higher number street is upd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f the streetlist with the street number of the lowe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the streetnumct is decremented.  The two driving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ownmaze routine are to make streetnumct 1 and isolated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ighbor is LIVE, make it DEAD and then check its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still ISOLATED, make it L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ighbor is ISOLATED, things get complicated.  This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e that it was the last big logic bug i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 is ISOLATED, it becomes LIVE or DEAD, a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border cells always become dead to keep the roa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s mentioned previously, and neighbors of UNUSED cell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IVE (because they aren't eligible to become street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go from ISOLATED to D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, however, might mean that the formerly ISOLATED cell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if any, no longer qualify as LIVE.  So,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neighbors is checked, and if it is LIVE, made DEA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(now tertiary) neighbors is checked in tur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the DEAD cell is revived to LIVE again.  Whew!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as what achieved back to back rows of rooms in the town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ng 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question of street direction for the new STREE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d.  If some of the above overroad the "-1" that was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list(), that value is retained.  If not, and a valid (not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as passed in streetpoints, that value is adopt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from a neighboring street is adopted, and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oint in the street.  Note that the effec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that if the straightness check near the top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at this street could continue an existing stree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ontinue some street, so we only get down here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f the turn direction was passed in, or if the dice ro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o allow a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makestreet returns a True value; it several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; I'm not sure this is currently used anywher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r your code, the return value tells whether a stre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fac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space.c -- make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step 2) above.  The predecessor to freespace(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s malloc() to allocate space for the statlist and c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using the usual grotesque C mechanisms.  It is very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ing every bit of acquired memory if a malloc() call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 the Amiga, malloc()ed memory is lost if not free()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unused.c -- makeunu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step 4a), above.  In response 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unused, this routine makes some of the interior cells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have UNUSED status and a WALL symbol in the center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, but that's just because it checks the chosen cel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closest neighbors to be ISOLATED before accepting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for the UNUSED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re controlled by MAXTRIES, and, since this is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item to place, it should be done first.  The reason for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f ISOLATED cells is to assure that UNUSED cells,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reets beside them, have at least three rows of cel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so street connection is not b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routine, a choice existed to use simple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surplus random calls, or complex math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cells were eligible for the random call.  Th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method was chosen, since the mazeunuse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limited to make sure the UNUSED cells will actually 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used is zero by default.  So totalcells is jus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and is used for the modulus against the RANDOM()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loop is pretty simple, it just count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unused cells whose creation is attempted, attempts to fi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pto to MAXTRIES attempts, and if one is found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through on MAXTRIES, moves it to the UNUSED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romto(), and makes the center a WALL symbol in cma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ugly arithmetic to convert from statlist to cmaze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loop is simpler yet, with just two statements,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hoice to try, and a bump of tries to check each rou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a set of guard conditions for the do{}while is now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o allow smaller compilers to compi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utine wimpy_cc() does 59 guard conditions for the do{}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 minor record.  Dijkstra would be proud. There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ess than meets the eye.  First, the tries against MAXTRI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do{}whi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impy_cc() is called.  There, enough interiorcell()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ssure that all 49 cells exist, each check depend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fore for the existance of the next cell to check.  Last, all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checked to be ISOLATED cells. The thing that makes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is that the nbhris() method of finding a neighbor is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fining several extra functions to accomplish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mainly defended by this being a low cpu cost part of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fromto.c -- movefromto(&amp;fromlist,&amp;fromcount,&amp;tolist,&amp;to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newstat,cel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vely little routine is used to hide almost all of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rly tricky double linked list maintenance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erribly original is going on here; the cell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the cell is unlinked from the (middle of the) from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head of the to list, the saved poin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rest of the from list, and the cell status is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m and to counts correcte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ttle complexity because the list heads are "poin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es really) rather than whole list elements, but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tandard approa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hbrexists.c -- nhbrexists(cellid,nhb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little routine just converts the statlist cell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row and cell column, something that corresponds to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 the program, and then checks to see if the neighbor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hbrid direction (0==north==up; 1==east==right; 2==south==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==west==left) falls inside the bounds of the cell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and returns true 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hbris.c -- nhbris(cellid,nhb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lly simple routine depends on the neighbor cell being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, and returns its statlist cell index given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the neighbo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wdbmaze.c -- showdebugma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for debug, and is linked in but only call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less the SHOWSTART define is compiled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give a very handy debugging display, though, wit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of non-STREET cells replaced by letters showing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I, L, D, U, or ? for bad status, and the centers o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replaced by the direction of that street cell as ^ &gt; v &lt; 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one dump (in one case where I used it) a runn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, with a single street cell more progress for each, and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lgorithm is working. I used this display to fi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rtiary neighbors of ISOLATED cells mentioned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treet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to walk the entire cmaze character array, d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ents for all but center-of-cell cmazearray charac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both indices odd), and, using a big switch statement 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a nested smaller switch statement on street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TREET, to chose the status or direction symbol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usual BLANK or WALL center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: entries for the switch statements are bogositi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, but it's hard to put obsessively detailed debug stat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already debug routines, so I did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wlistdet.c -- showlistdet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bug routine, calls to which are commented out in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showlistsummary() together dump a detailed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atlist.  Since mountains of data are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no attempt has been made to format this nicely fo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; do your debugging with little ones. This part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ach cell of the statlist, the prev, next,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num and streetdir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wlistsum.c -- showlistsum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bug routine, calls to which are commented out in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showlistdetail() together dump a detailed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atlist and the list counts and pointers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he list identifier integer value, the list head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nd the list count for each of the isolated, live,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unused lists, and with the street list i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numct global conten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wmaze.c -- showma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at does step 10), show the final product,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a row by row dump of the cmaze array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  The little #if condition on PROGRESS is so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maze won't get dumped starting in mid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gress reports are turned on and showmaze()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showdbmaze() for debugging in mid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wnmain.c -- 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routine for townmaze.  It just calls routin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listed at the top in order: seeds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gets the arguments from the command line, allocat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fills the cmaze array, fills the statlist array, s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ells, seeds the gate cells, seeds the courtyard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he streets, runs alleys to the remaining isolated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off the extra doors open for each room, closes off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ates, shows the maze, returns the allocated array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st, and exits (step 12), uniquely a part of main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age.c -- u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by getargs if any of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 or unparsable, it just dumps a 22 or so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creen describing the parameters and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